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提供投标材料清单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投标方案一式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份（纸质，另附内容完全一致的电子版一份）。投标方案应包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济部分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分），按上浮比例报价，以</w:t>
      </w:r>
      <w:r>
        <w:rPr>
          <w:rFonts w:eastAsia="方正仿宋_GBK" w:cs="方正仿宋_GBK" w:ascii="方正仿宋_GBK" w:hAnsi="方正仿宋_GBK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</w:rPr>
        <w:t>的上浮幅度为基本单位，如报价为最低服务费用标准上浮</w:t>
      </w:r>
      <w:r>
        <w:rPr>
          <w:rFonts w:eastAsia="方正仿宋_GBK" w:cs="方正仿宋_GBK" w:ascii="方正仿宋_GBK" w:hAnsi="方正仿宋_GBK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</w:rPr>
        <w:t>或</w:t>
      </w:r>
      <w:r>
        <w:rPr>
          <w:rFonts w:eastAsia="方正仿宋_GBK" w:cs="方正仿宋_GBK" w:ascii="方正仿宋_GBK" w:hAnsi="方正仿宋_GBK"/>
          <w:sz w:val="32"/>
          <w:szCs w:val="32"/>
        </w:rPr>
        <w:t>15%</w:t>
      </w:r>
      <w:r>
        <w:rPr>
          <w:rFonts w:ascii="方正仿宋_GBK" w:hAnsi="方正仿宋_GBK" w:cs="方正仿宋_GBK" w:eastAsia="方正仿宋_GBK"/>
          <w:sz w:val="32"/>
          <w:szCs w:val="32"/>
        </w:rPr>
        <w:t>，上浮幅度最大的得满分，其后依次减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部分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分），含经营理念与思路、服务内容等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分），含单位情况介绍、近年相关业绩及其它相关内容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营业执照复印件，依法纳税证明，法人证或授权委托书（原件）、受委托人身份证明、法定代表人身份证明等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涉及图书、食品类等经营内容的，需具备国家有关部门颁发的有效期内的图书或食品生成许可、经营许可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近三年内在经营活动中没有违法记录、未列入“信用中国”失信被执行人、重大税收违法案件当事人、政府采购严重失信行为记录名单的声明函（原件）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其他需要提供的材料。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ind w:left="100" w:firstLine="559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ind w:left="100" w:firstLine="420"/>
    </w:pPr>
    <w:rPr/>
  </w:style>
  <w:style w:type="paragraph" w:styleId="Style17">
    <w:name w:val="列表段落"/>
    <w:basedOn w:val="Normal"/>
    <w:qFormat/>
    <w:pPr>
      <w:ind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48:00Z</dcterms:created>
  <dc:creator>HUAWEI</dc:creator>
  <dc:description/>
  <dc:language>en-US</dc:language>
  <cp:lastModifiedBy>瑞秀中国</cp:lastModifiedBy>
  <dcterms:modified xsi:type="dcterms:W3CDTF">2023-04-13T05:5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75C2FA9BB49619F4645684FF6DB62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