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评分标准</w:t>
      </w:r>
    </w:p>
    <w:tbl>
      <w:tblPr>
        <w:tblW w:w="83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10"/>
        <w:gridCol w:w="650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值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标准</w:t>
            </w:r>
          </w:p>
        </w:tc>
      </w:tr>
      <w:tr>
        <w:trPr/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第一部分：经济部分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/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按上浮比例报价，以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5%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的上浮幅度为基本单位，如报价为最低服务费用标准上浮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5%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10%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或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15%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，上浮幅度最大的得满分，其后依次减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第二部分：技术部分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项目思路及体系科学性评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根据本项目特点对整体体系设计专业性、科学性、系统性进行综合评价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提供的思路全面、设计专业、具有科学性、与项目主题密切相关，同时具备前瞻性和可操作性，符合本项目要求，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分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提供的思路较全面、设计较专业、有一定科学性，与活动主题相关，符合本项目要求，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分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提供的思路不全面、设计专业性较差，与活动主题相关，基本符合本项目要求，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分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未提供的，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 xml:space="preserve">分。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项目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合作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方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1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合作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方案的综合评价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合作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方案丰富、内容完整，计划安排合理、专业性强、公益性强，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分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合作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方案较丰富、内容较完整，计划安排较合理、专业性较强、有一定公益性，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分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合作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方案不够丰富、内容不完整，计划安排一般、未体现专业性和公益性，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分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未提供，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分。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组织机构设置及人员配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根据本项目特点，对人员管理及组织架构方案合理性，以及岗位职责分配，进行综合评审（人员数量、整体素质等均满足项目需求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项目团队人员配置及组织架构完善、架构合理性（人员数量、整体素质等均满足项目需求）、岗位职责明确，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项目团队人员配置及组织架构较完善，架构合理性（人员数量、整体素质等均满足项目需求）、岗位职责明确，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项目团队人员配置、架构设计存在不足项，岗位职责不够明确，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未提供，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分。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保障措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项目的质量保障及安全保障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各项质量保障措施切实可行，能够保障项目高质量完成，同时针对本项目制定科学完善的处理措施，响应迅速、高效，可行性强的，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 xml:space="preserve">分。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项目质量保障措施合理性及可行性一般，针对本项目制定完善的处理措施，响应时效性、可行性一般的，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 xml:space="preserve">分。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项目质量保障一般，针对本项目制定的处理措施响应时效较长，可行性差的，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 xml:space="preserve">分。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未提供方案的，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分。</w:t>
            </w:r>
          </w:p>
        </w:tc>
      </w:tr>
      <w:tr>
        <w:trPr/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第二部分：商务部分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类似项目业绩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投标人应提供类似场馆合作项目业绩，提供的证明材料均不得遮挡涂黑，提供一个业绩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分，最高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分，未提供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注：合同复印件须加盖单位公章并附在技术标内，否则不得分。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投标人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研发过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有关自然资源主题的课程，并在中小学实施，满足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分，不满足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注：提供相关证明材料，否则不得分。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教育经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提供学校教育成果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及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相关证明材料，每提供一个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分，最高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注：须提供相关证明材料，否则不得分。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活动课题研发团队成员评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拟提供团队成员硕士及以上学历研发人员，达到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人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分，达到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人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分，达到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人及以上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分。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注：须提供证明材料及成员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年、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en-US" w:bidi="ar-SA"/>
              </w:rPr>
              <w:t>年任意一个月缴纳社会保险证明。</w:t>
            </w:r>
          </w:p>
        </w:tc>
      </w:tr>
    </w:tbl>
    <w:p>
      <w:pPr>
        <w:pStyle w:val="Normal"/>
        <w:rPr>
          <w:rFonts w:eastAsia="宋体" w:cs="Times New Roman"/>
        </w:rPr>
      </w:pPr>
      <w:r>
        <w:rPr>
          <w:rFonts w:eastAsia="宋体"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.....">
    <w:altName w:val="宋体"/>
    <w:charset w:val="86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ind w:left="100" w:firstLine="559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next w:val="Normal"/>
    <w:qFormat/>
    <w:pPr>
      <w:ind w:left="100" w:firstLine="420"/>
    </w:pPr>
    <w:rPr/>
  </w:style>
  <w:style w:type="paragraph" w:styleId="Style17">
    <w:name w:val="列表段落"/>
    <w:basedOn w:val="Normal"/>
    <w:qFormat/>
    <w:pPr>
      <w:ind w:firstLine="42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46:00Z</dcterms:created>
  <dc:creator>HUAWEI</dc:creator>
  <dc:description/>
  <dc:language>en-US</dc:language>
  <cp:lastModifiedBy>瑞秀中国</cp:lastModifiedBy>
  <dcterms:modified xsi:type="dcterms:W3CDTF">2023-04-13T05:4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9D272E54A4AA9BF98CA5F47A0A08F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