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最低服务费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合作单位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馆内科普教育实践：试运营期间的结算比例根据营业额的</w:t>
      </w:r>
      <w:r>
        <w:rPr>
          <w:rFonts w:eastAsia="方正仿宋_GBK" w:cs="方正仿宋_GBK" w:ascii="方正仿宋_GBK" w:hAnsi="方正仿宋_GBK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z w:val="32"/>
          <w:szCs w:val="32"/>
        </w:rPr>
        <w:t>分配给馆方；试运营期后的结算比例根据营业额的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分配给馆方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馆外科普教育实践：根据不同线路的具体情况另行商定分配比例，但不得低于馆内标准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其他合作伙伴与合作单位签订相应的合作协议，按照上述馆方分配比例定期打入牵头单位账户；馆方支付营业额</w:t>
      </w:r>
      <w:r>
        <w:rPr>
          <w:rFonts w:eastAsia="方正仿宋_GBK" w:cs="方正仿宋_GBK" w:ascii="方正仿宋_GBK" w:hAnsi="方正仿宋_GBK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z w:val="32"/>
          <w:szCs w:val="32"/>
        </w:rPr>
        <w:t>给牵头单位作为财务管理、排期管理、推广促销、活动耗材等成本分担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每场活动馆方最低分配不得低于</w:t>
      </w:r>
      <w:r>
        <w:rPr>
          <w:rFonts w:eastAsia="方正仿宋_GBK" w:cs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元（人数不得超过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人，每超过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增加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元，当总人数超过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人时，需另行组织）；为体现馆的公益性和教育性，对于学校集体开展的科普教育研学活动，按不低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人的标准象征性收取一定的成本费用，具体金额另行商议；结算方式是每季度结算，各方按规定完税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试运行期间考核目标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正常开展科普教育实践服务活动，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无重大过失或不当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影响馆方的不良舆情产生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每个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展两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有科普教育实践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每个月定期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方的相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作伙伴沟通，保证每个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普教育实践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以顺利开展，无重大过失，无不良竞争导致的投诉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储备至少一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普教育实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粉丝群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），一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普教育实践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接客服号；每周定期推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普教育实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课程以外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月至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益内容，例如科普知识分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对公众完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场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础科普教育职能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储备至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普教育实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课程（半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日活动），适配节假日及周末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普教育实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课程开展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市规划展览馆将根据情况每年底向合作单位下达次年目标任务书，对税前收入按比例取得收入，按季度结算</w:t>
      </w: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合作期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+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模式，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试运营期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正常合同期（其中，</w:t>
      </w:r>
      <w:r>
        <w:rPr>
          <w:rFonts w:ascii="方正仿宋_GBK" w:hAnsi="方正仿宋_GBK" w:cs="方正仿宋_GBK" w:eastAsia="方正仿宋_GBK"/>
          <w:sz w:val="32"/>
          <w:szCs w:val="32"/>
        </w:rPr>
        <w:t>合同签订之日起，到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24:00</w:t>
      </w:r>
      <w:r>
        <w:rPr>
          <w:rFonts w:ascii="方正仿宋_GBK" w:hAnsi="方正仿宋_GBK" w:cs="方正仿宋_GBK" w:eastAsia="方正仿宋_GBK"/>
          <w:sz w:val="32"/>
          <w:szCs w:val="32"/>
        </w:rPr>
        <w:t>，为试运营期，若试运营期间达成馆方下达的目标任务则启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的合同时间，若没有达成馆方下达的目标任务则终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正常合同期</w:t>
      </w:r>
      <w:r>
        <w:rPr>
          <w:rFonts w:ascii="方正仿宋_GBK" w:hAnsi="方正仿宋_GBK" w:cs="方正仿宋_GBK" w:eastAsia="方正仿宋_GBK"/>
          <w:sz w:val="32"/>
          <w:szCs w:val="32"/>
        </w:rPr>
        <w:t>满，双方若达成一致意见可直接延展续签合同不超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宋体"/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0" w:firstLine="559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left="100"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46:00Z</dcterms:created>
  <dc:creator>HUAWEI</dc:creator>
  <dc:description/>
  <dc:language>en-US</dc:language>
  <cp:lastModifiedBy>瑞秀中国</cp:lastModifiedBy>
  <dcterms:modified xsi:type="dcterms:W3CDTF">2023-04-13T05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D272E54A4AA9BF98CA5F47A0A08F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